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RDO FRANCISCANUS SAECULARIS SLOVENI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TATUT OFS SLOVENI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AZAL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w:t>
        <w:tab/>
        <w:t>UVOD</w:t>
        <w:tab/>
        <w:tab/>
        <w:tab/>
        <w:tab/>
        <w:tab/>
        <w:tab/>
        <w:tab/>
        <w:tab/>
        <w:tab/>
        <w:tab/>
        <w:tab/>
        <w:t xml:space="preserve">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Opredelitev (1) </w:t>
        <w:tab/>
        <w:tab/>
        <w:tab/>
        <w:tab/>
        <w:tab/>
        <w:tab/>
        <w:tab/>
        <w:tab/>
        <w:tab/>
        <w:t xml:space="preserve">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Sedež (2) </w:t>
        <w:tab/>
        <w:tab/>
        <w:tab/>
        <w:tab/>
        <w:tab/>
        <w:tab/>
        <w:tab/>
        <w:tab/>
        <w:tab/>
        <w:tab/>
        <w:t xml:space="preserve">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ilj (3) </w:t>
        <w:tab/>
        <w:tab/>
        <w:tab/>
        <w:tab/>
        <w:tab/>
        <w:tab/>
        <w:tab/>
        <w:tab/>
        <w:tab/>
        <w:tab/>
        <w:t xml:space="preserve">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w:t>
        <w:tab/>
        <w:t xml:space="preserve">KRAJEVNO BRATSTVO </w:t>
        <w:tab/>
        <w:tab/>
        <w:tab/>
        <w:tab/>
        <w:tab/>
        <w:tab/>
        <w:tab/>
        <w:tab/>
        <w:t xml:space="preserve">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Svet bratstva in predsednik (4) </w:t>
        <w:tab/>
        <w:tab/>
        <w:tab/>
        <w:tab/>
        <w:tab/>
        <w:tab/>
        <w:tab/>
        <w:t xml:space="preserve">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Svet bratstva (5) </w:t>
        <w:tab/>
        <w:tab/>
        <w:tab/>
        <w:tab/>
        <w:tab/>
        <w:tab/>
        <w:tab/>
        <w:tab/>
        <w:tab/>
        <w:t xml:space="preserve">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Predsednik (6) </w:t>
        <w:tab/>
        <w:tab/>
        <w:tab/>
        <w:tab/>
        <w:tab/>
        <w:tab/>
        <w:tab/>
        <w:tab/>
        <w:tab/>
        <w:t xml:space="preserve">3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Frančiškova mladina – Frama (7) </w:t>
        <w:tab/>
        <w:tab/>
        <w:tab/>
        <w:tab/>
        <w:tab/>
        <w:tab/>
        <w:tab/>
        <w:t xml:space="preserve">3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Frančiškovi otroci in mladostniki (8) </w:t>
        <w:tab/>
        <w:tab/>
        <w:tab/>
        <w:tab/>
        <w:tab/>
        <w:tab/>
        <w:t xml:space="preserve">3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Čas uvajanja (9) </w:t>
        <w:tab/>
        <w:tab/>
        <w:tab/>
        <w:tab/>
        <w:tab/>
        <w:tab/>
        <w:tab/>
        <w:tab/>
        <w:tab/>
        <w:t xml:space="preserve">4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Čas vzgoje (10) </w:t>
        <w:tab/>
        <w:tab/>
        <w:tab/>
        <w:tab/>
        <w:tab/>
        <w:tab/>
        <w:tab/>
        <w:tab/>
        <w:tab/>
        <w:t xml:space="preserve">4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Integracija (11) </w:t>
        <w:tab/>
        <w:tab/>
        <w:tab/>
        <w:tab/>
        <w:tab/>
        <w:tab/>
        <w:tab/>
        <w:tab/>
        <w:tab/>
        <w:t xml:space="preserve">4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Minimalna starost za zaobljube. Znak pripadnosti (12) </w:t>
        <w:tab/>
        <w:tab/>
        <w:tab/>
        <w:tab/>
        <w:t xml:space="preserve">4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Trajna vzgoja (13) </w:t>
        <w:tab/>
        <w:tab/>
        <w:tab/>
        <w:tab/>
        <w:tab/>
        <w:tab/>
        <w:tab/>
        <w:tab/>
        <w:tab/>
        <w:t xml:space="preserve">4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Sodelovanje v življenju krajevnega bratstva (14-16) </w:t>
        <w:tab/>
        <w:tab/>
        <w:tab/>
        <w:tab/>
        <w:t xml:space="preserve">5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 </w:t>
        <w:tab/>
        <w:t xml:space="preserve">POKRAJINSKO BRATSTVO </w:t>
        <w:tab/>
        <w:tab/>
        <w:tab/>
        <w:tab/>
        <w:tab/>
        <w:tab/>
        <w:tab/>
        <w:t>6</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Splošni podatki (17-19) </w:t>
        <w:tab/>
        <w:tab/>
        <w:tab/>
        <w:tab/>
        <w:tab/>
        <w:tab/>
        <w:tab/>
        <w:tab/>
        <w:t xml:space="preserve">6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Kapitelj ali pokrajinski zbor (20-24) </w:t>
        <w:tab/>
        <w:tab/>
        <w:tab/>
        <w:tab/>
        <w:tab/>
        <w:tab/>
        <w:tab/>
        <w:t xml:space="preserve">6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Pokrajinski svet (25-27) </w:t>
        <w:tab/>
        <w:tab/>
        <w:tab/>
        <w:tab/>
        <w:tab/>
        <w:tab/>
        <w:tab/>
        <w:tab/>
        <w:t xml:space="preserve">7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Pokrajinski predsednik (28) </w:t>
        <w:tab/>
        <w:tab/>
        <w:tab/>
        <w:tab/>
        <w:tab/>
        <w:tab/>
        <w:tab/>
        <w:tab/>
        <w:t xml:space="preserve">8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w:t>
        <w:tab/>
        <w:t xml:space="preserve">NARODNO BRATSTVO </w:t>
        <w:tab/>
        <w:tab/>
        <w:tab/>
        <w:tab/>
        <w:tab/>
        <w:tab/>
        <w:tab/>
        <w:tab/>
        <w:t xml:space="preserve">9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Organi narodnega bratstva (29) </w:t>
        <w:tab/>
        <w:tab/>
        <w:tab/>
        <w:tab/>
        <w:tab/>
        <w:tab/>
        <w:tab/>
        <w:t xml:space="preserve">9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Kapitelj ali narodni zbor (30-32) </w:t>
        <w:tab/>
        <w:tab/>
        <w:tab/>
        <w:tab/>
        <w:tab/>
        <w:tab/>
        <w:tab/>
        <w:t xml:space="preserve">9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Narodni svet (33-35) </w:t>
        <w:tab/>
        <w:tab/>
        <w:tab/>
        <w:tab/>
        <w:tab/>
        <w:tab/>
        <w:tab/>
        <w:tab/>
        <w:tab/>
        <w:t xml:space="preserve">10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Narodni predsednik (36) </w:t>
        <w:tab/>
        <w:tab/>
        <w:tab/>
        <w:tab/>
        <w:tab/>
        <w:tab/>
        <w:tab/>
        <w:tab/>
        <w:t xml:space="preserve">1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 </w:t>
        <w:tab/>
        <w:t xml:space="preserve">CIVILNO PRAVNA OSEBNOST. DEDIŠČINA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GOSPODARSTVO BRATSTVA </w:t>
        <w:tab/>
        <w:tab/>
        <w:tab/>
        <w:tab/>
        <w:tab/>
        <w:tab/>
        <w:tab/>
        <w:t xml:space="preserve">11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ivilno pravna oseba (37) </w:t>
        <w:tab/>
        <w:tab/>
        <w:tab/>
        <w:tab/>
        <w:tab/>
        <w:tab/>
        <w:tab/>
        <w:tab/>
        <w:t xml:space="preserve">11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Dediščina (38-43) </w:t>
        <w:tab/>
        <w:tab/>
        <w:tab/>
        <w:tab/>
        <w:tab/>
        <w:tab/>
        <w:tab/>
        <w:tab/>
        <w:tab/>
        <w:t xml:space="preserve">1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w:t>
        <w:tab/>
        <w:t xml:space="preserve">VOLILNI POSTOPEK ZA SLUŽBE IN ZAMENJAVE </w:t>
        <w:tab/>
        <w:tab/>
        <w:tab/>
        <w:tab/>
        <w:t xml:space="preserve">1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Skupna merila(44-45) </w:t>
        <w:tab/>
        <w:tab/>
        <w:tab/>
        <w:tab/>
        <w:tab/>
        <w:tab/>
        <w:tab/>
        <w:tab/>
        <w:t xml:space="preserve">1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Ponovne volitve in izpraznjene službe (46) </w:t>
        <w:tab/>
        <w:tab/>
        <w:tab/>
        <w:tab/>
        <w:tab/>
        <w:tab/>
        <w:t xml:space="preserve">13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Udeleženci na volilnih kapitljih (47) </w:t>
        <w:tab/>
        <w:tab/>
        <w:tab/>
        <w:tab/>
        <w:tab/>
        <w:tab/>
        <w:t xml:space="preserve">13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 </w:t>
        <w:tab/>
        <w:t xml:space="preserve">DUHOVNA IN PASTORALNA OSKRBA (48) </w:t>
        <w:tab/>
        <w:tab/>
        <w:tab/>
        <w:tab/>
        <w:tab/>
        <w:t>1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 </w:t>
        <w:tab/>
        <w:t xml:space="preserve">BRATSKI OBISK IN PASTORALNI OBISK (49) </w:t>
        <w:tab/>
        <w:tab/>
        <w:tab/>
        <w:tab/>
        <w:t>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w:t>
        <w:tab/>
        <w:t xml:space="preserve">FRANČIŠKOVA DRUŽINA (50) </w:t>
        <w:tab/>
        <w:tab/>
        <w:tab/>
        <w:tab/>
        <w:tab/>
        <w:tab/>
        <w:tab/>
        <w:t xml:space="preserve">16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w:t>
        <w:tab/>
        <w:t xml:space="preserve">SPLOŠNE DOLOČBE (51-52) </w:t>
        <w:tab/>
        <w:tab/>
        <w:tab/>
        <w:tab/>
        <w:tab/>
        <w:tab/>
        <w:tab/>
        <w:t>1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40"/>
          <w:szCs w:val="40"/>
        </w:rPr>
      </w:pPr>
      <w:r>
        <w:rPr>
          <w:rFonts w:ascii="Times New Roman" w:hAnsi="Times New Roman"/>
          <w:b/>
          <w:sz w:val="40"/>
          <w:szCs w:val="40"/>
        </w:rPr>
        <w:t xml:space="preserve">STATUT OFS SLOVENIJ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UVOD</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Opredelitev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Art. 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arodno bratstvo Frančiškovega svetnega reda Slovenije je organska zveza vseh krajevnih in osebnih bratstev, tistih, ki so ustanovljena kanonično in tistih v vzgoji, ki obstajajo na ozemlju Republike Slovenije (prim. G.K. 65.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Sede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Art. 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arodno bratstvo OFS Slovenije ima sedež v Ljubljani, na Prešernovem trgu 4, SI-1000 Ljubljana (prim. G.K. 65.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Cilj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Art. 3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Namen Frančiškovega bratstva je živeti evangelij v bratskem občestvu, na način svetega Frančiška Asiškega in ga spodbujati v cerkveni stvarnosti in v javnem življenju v Sloveniji (Pravilo 4 in 14), v spoštovanju skupne kulture, družbenih struktur, civilne organiziranosti in identitete etničnih skupi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Narodno bratstvo se s pravočasnimi usmeritvami trudi obdržati žive in učinkovite stike s krajevnimi bratstvi, neposredno in/ali posredno preko pokrajinskih bratstev, na način, da bi bilo med njimi koristno sodelovanje, medsebojna vitalnost in obojestranska pomoč.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Narodni Svet mora vzdrževati živ in dejaven stik z mednarodnim bratstv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RAJEVNO BRATSTV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Svet bratstva in predsednik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Art. 4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ratstvo animirata in vodita Svet in predsednik, izvoljena na način in pod pogoji, ki jih določajo Generalne Konstitucije in ta Statu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uhovni asistent je del Sveta: svojo službo opravlja v skladu s čl. 90.2 G.K. in čl. 12.3 </w:t>
      </w:r>
      <w:r>
        <w:rPr>
          <w:rFonts w:ascii="Times New Roman" w:hAnsi="Times New Roman"/>
          <w:i/>
          <w:sz w:val="24"/>
          <w:szCs w:val="24"/>
        </w:rPr>
        <w:t>Statutov za duhovno in pastoralno oskrbo v OFS</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Svet bratstva</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et bratstva, oblikovan po čl. 49 G.K., izvaja pristojnosti, ki mu jih podeljuje čl. 50 istih G.K. Skrbi tud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pravo srečanj brat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družinskim duhom spodbuja molitvena in študijska srečanja, karitativne in apostolske dejavnosti s komponentami Frančiškove družine na svojem ozeml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oča o izvzetju časa uvaj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loča o sprejemu kandidatov v začetno vzgo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eni možnosti podaljšanja časa začetne vzg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loča o sprejemu kandidatov za zaoblju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ejme ukrepe navedene v G.K, čl. 56-57, glede tistih, ki ne spoštujejo obveznosti, ki izhajajo iz življenja v bratstvu, in čl. 58, v posebej predvidenih primer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loča o ustanavljanju sekcij ali skupin znotraj bratstva ali skupno z drugimi krajevnimi bratst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upa animacijo in vodenje sekcij ali skupin članu Sveta ali drugemu predanemu članu iz istega ali bližnjega brat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rosi Svet višje stopnje za prehod krajevnega bratstva v pastoralno oskrbo drugega Prvega reda ali Tretjega Regularnega 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jer obstaja Frama, le-ta sodeluje v Svetu bratstva preko predstavnika, ki ima, če je predan član OFS, volilno pravico (G.K. člen 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edsedni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edsednik je prvi odgovoren za bratstvo (prim. čl. G.K. 51.1) in opravlja svojo službo kolegialno s Sve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stojnosti predsednika so navedene v čl. 51 G.K. Poleg tega je predsednik dolžan prevzeti skrb za delovanje različnih služb in zagotoviti da so prihodki in odhodki izvedeni po predhodno potrjenih indikacijah sv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rančiškova mladina (F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rajevno bratstvo, ki sledi usmeritvam sveta višje stopnje in v sodelovanju z duhovnim asistentom išče najustreznejše načine, ki spodbujajo ustanovitev Frančiškove mla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rančiškova mladina ima statute, organizacijo ter njej lasten način vzgoje, primeren za njene zahteve. (G.K. čl. 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ratstvo organizira srečanja z mladimi Frančiškovimi brati (24. pravi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a bi izmenjali svojo izkušnjo vere, Bratstva OFS in Frama sodelujejo in imajo skupne pobude tako, da vnašajo Frančiškovo karizmo v evangelizacijo in v široko področje današnjih resnič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sako krajevno bratstvo imenuje enega od svojih članov za bratskega animatorja, ki spremlja Framo (G.K. člen 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vet OFS vsake stopnje imenuje enega od svojih članov v Svet iste stopnje Frame in član Sveta Frame bo del Sveta OFS (Glej C.G. člen 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rančiškovi otr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tstva OFS in Frame poskušajo ustvariti skupine otrok in jih vzgajati za preprosto in veselo življenje v družini, v šoli in v njihovem okolju; ter jih uvajati v poznavanje in ljubezen do svetega Frančiška in frančiškovskega življenja (prim. C.G. čl.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 uvaj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 za korak, namenjen preverjanju krščanske in frančiškovske poklicanosti kandidata, ki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merjen k začenjanju življenja v občestvu z brati; faza, katere trajanje bo z razločevanjem določilo vsako krajevno bratstvo in ne sme biti krajše od vsaj šestih mesecev (prim. G.K.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Čas oblik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ključuje obdobje študija in sprejemanja frančiškovske duhovnosti, v trajanju najmanj eno leto (prim. C.G. člen 40.1). Začetna vzgoja traja do zaobljub in se izvaja v skladu s tem, kar je določeno v čl. 40. in 41. Generalne Konstitu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gr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eg časa potrebnega za vzgojo v lastnem bratstvu, morajo predsedniki in odgovorni za vzgojo v krajevnih bratstvih pripraviti skupna srečanja med kandidati iz sosednjih bratstev. Podobna srečanja bodo organizirana za nove in začasne člane. Na teh srečanjih, bodo obravnavane teme za vzgojo, potekale pa bodo tudi izmenjave idej o ciljih reda, o izkušnjah evangeljskega življenja v bratstvih itd., tako bo zagotovljeno zorenje v poklicanosti in rast v edinosti med Krajevnimi bratstvi (prim. G.K. člen 40.1 in 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Minimalna starost za zaobljube in znak pripad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jnižja starost za opravljanje zaobljub je 18 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azpoznavni znak pripadnosti Frančiškovemu svetnemu redu v državi je t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ej čl. 43 G.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si kandidati po zaobljubah prejmejo </w:t>
      </w:r>
      <w:r>
        <w:rPr>
          <w:rFonts w:cs="Times New Roman" w:ascii="Times New Roman" w:hAnsi="Times New Roman"/>
          <w:b/>
          <w:sz w:val="24"/>
          <w:szCs w:val="24"/>
        </w:rPr>
        <w:t>Knjižico bratov in sester OFS Slovenije</w:t>
      </w:r>
      <w:r>
        <w:rPr>
          <w:rFonts w:cs="Times New Roman" w:ascii="Times New Roman" w:hAnsi="Times New Roman"/>
          <w:sz w:val="24"/>
          <w:szCs w:val="24"/>
        </w:rPr>
        <w:t>, v njej je zapisan čas uvajanja in datum zaoblj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ajna vzg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rajno vzgoja je nujno orodje za pomoč članom Frančiškovega svetnega reda na poti spreobrnjenja in pri njihovem poslanstvu v Cerkvi in druž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rodni Svet bo pripravil programe za trajno vzgojo v skladu z zahtevam sodobnega življenja, ki bodo poskušali utelesiti Frančiškovo karizmo v luči znamenja časov, v skladu s cerkveno in sedanjo stvarnost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arodni in pokrajinski Sveti bodo načrtovali tečaje poglabljanja in posodabljanja za vse odgovorne za animacijo in vodenje krajevnih bratst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vet krajevnega bratstva bo določil obliko izvajanja programov za vzgojo, ki ga bo že pripravil Narodni in/ali Pokrajinski Sv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rajevno bratstvo bo odgovorno ocenilo udeležbo članov ob priložnostih in pobudah za vzgojo, ki jih ponujata Narodni in/ali pokrajinski svet ter lokalna Cerk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Narodni in/ali Pokrajinski svet bo soodgovoren za vzgojo bratov, da bi pospeševali in spodbujali poklicanost v Frančiškov svetni 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Vsi člani Frančiškovega svetnega reda se morajo čutiti zavezane k pastorali poklicev, izhajajoč iz pričevanja lastnega življ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Sodelovanje v življenju krajevnega bratst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Art.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Življenje v Frančiškovem svetnem redu se uresničuje v bratskih srečanj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Člani OFS so zaradi svoje poklicanosti in pripadnosti soodgovorni za življenje njihovega bratstva in Re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veti na različnih ravneh morajo zagotoviti, da so redna srečanja in srečanja bratstva (G.K. člen 53) usmerjena v povečanje edinosti med brati ter njihovo duhovno rast in zore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a različnih srečanjih bratstva bo dovolj časa za pogovor, vzgojo, preučevanje Božje besede, evharistično slavje, bogoslužje ur in tipične frančiškanske pobož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življenju bratstva lahko sodelujejo ljudje, ki ne pripadajo OFS, a želijo deliti svoje življenje in dejavnosti (prim. člen 53.5 in 103.1). Da njihova prisotnost ne bi izkrivila identitete bratstva, njihovo število ne sme preseči 30 % članov določenega bratstva (prim. Okrožnica 35/02-08, 1. januar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ratstvo bo – samostojno ali v sodelovanju s Frančiškansko družino ali z drugimi združenji ali gibanji – razvijalo apostolske, dobrodelne in družbene pobude, pri katerih bodo člani sodelovali po osebni razpoložljivosti, z ekonomskim prispevkom, molitvijo in tiho daritvijo svojega trplj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Če bratstvo ne more razvijati lastnih apostolskih pobud, bo vključeno v apostolat vsakega izmed svojih članov, tako, da bo obveščeno, da bo sodelovalo z molitvijo, svetovanjem in bratsko naklonjenost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t bratstva bo sprejel ustrezne pobude za spodbujanje poklicev v OFS, z organizacijo priložnostnih »Dni poklicanosti« ipd ali druge vrste srečanj, v skladu z okoliškimi razmerami ter z uporabo sredstev in gradiva za razširjanje: letaki, zloženke, plakati, spisi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KRAJINSKO BRATST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plošni podatk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rajinska bratstva OFS v Sloveniji 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krajinsko bratstvo OFS Ljubljana – na ozemlju ljubljanske nadškofije in škofije Novo m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krajinsko bratstvo OFS Maribor – na ozemlju mariborske nadškofije,  škofije Celje in škofije Murska Sobo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krajinsko bratstvo OFS Koper – na ozemlju škofije Ko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ajinska bratstva imajo preko svojih Svetov nalogo, da spodbujajo, animirajo in usklajujejo vsa krajevna bratstva na njihovih ozemljih in da jih ohranjajo združene z Narodnim bratstvom (prim. G.K. člen 6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rodni Svet je tisti, ki ustanavlja pokrajinska bratstva, kot je navedeno v čl. 61.2 G.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sako pokrajinsko bratstvo mora imeti najmanj pet krajevnih bratstev in število aktivnih članov ne sme biti manjše od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d trenutka, ko je ustanovljena pokrajina, se začne pred-kapitularni čas. Narodni Svet je odgovoren za imenovanje začasnega pokrajinskega Sveta, ki ob koncu zaključenega semestra skliče prvi Volilni kapitel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rgani pokrajinskega bratstva 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itelj ali pokrajinski zb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rajinski Sv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ed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pitelj ali pokrajinski zb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krajinski kapitelj je reprezentativni organ vseh obstoječih krajevnih bratstev na svojem ozeml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krajinski kapitelj ima na svojem ozemlju pristojnosti posvetovanja in volit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rajinski kapitelj je odgovoren zlasti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vetovanje o zadevah organizacije, vzgoje, občasne krščanske animacije, dobrodelne akcije, v skladu z usmeritvami narodnega sv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učiti in odobriti poročilo o dejavnostih, ki ga je pripravil pokrajinski sv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gledati in potrditi poročilo o gospodarskem in premoženjskem upravljanju pokrajinskega brat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sake tri leta voli predsednika in svetne člane pokrajinskega sveta po številu, ki ga je predhodno odobril ta isti kapitel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eminja in glasuje za svoje lastne statute ter jih predloži v odobritev narodnemu svetu (prim. G.K. člen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i Pokrajinskega kapitlja 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i Pokrajinskega sv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sedniki krajevnih bratstev in predstavnik, ki ga izvolijo člani vsakega krajevnega sveta. Za bratstva z več kot 20 priznanimi člani še 1 izvoljeni predstavnik za vseh naslednjih 20 članov (prim. G.K. člen 77.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mer: do 20 članov&gt; en izvoljeni predstavnik, do 40-&gt; 2 predstavnika, do 60-&gt; 3 predstavniki it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rajinski duhovni asistenti in pokrajinski duhovni asistent Frame, ki ne glasujejo o gospodarskih in volilnih vprašanj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tavnik Frame na pokrajinski ravni, ki ima volilno pravico, če ima zaobljube v O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ajinski predsednik vodi pokrajinski kapitelj. Volilne seje vodi narodni predsednik ali njegov pooblaščenec (brat/sestra Frančiškovega svetnega reda član Narodnega sv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krajinski kapitelj se skliče redno vsako leto in izredno, če to zahteva najmanj tretjina članov ali ko pokrajinski svet meni, da je potreb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olilni pokrajinski kapitelj se skliče vsake tri l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krajinski predsednik mora v dogovoru s svetom sklicati redni pokrajinski kapitelj vsaj 30 dni pred datumom seje z navedbo tem, ki se bodo obravnavale (dnevni 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krajinski predsednik mora v dogovoru s svetom (G.K. člen 63.2,a) in po predhodnem posvetovanju z narodnim predsednikom, sklicati volilni pokrajinski kapitelj najmanj 30 dni pred datumom se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krajinski sv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krajinski svet je upravni organ pokrajinskega bratstva s kompetencami, ki so predvidene v čl. 62.2 G.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leg tega je pokrajinski svet odgovoren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odbuja in daje prednost za priložnostno sodelovanje pri začetni in trajni vzgoji s sosednjimi pokrajinskimi bratst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e je potrebno mora sredstva in metode vzgoje prilagoditi krajevnim razmer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odbuja vzgojo predsednikov in drugih odgovornih za krajevna brat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odbuja stike krajevnih bratstev z drugimi člani Frančiškove družine in z laičnimi apostolskimi združen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odbuja navzočnost članov v družbeni, politični in kulturni stvarnosti in so posebej usmerjeni k spoštovanju življenja, pravičnosti in varovanju nar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raziti more svoje mnenje in sodelovati pri kanonični postavitvi novega krajevnega brat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rošnjo zainteresiranega krajevnega bratstva in po pridobitvi soglasja pristojnih višjih predstojnikov Prvega reda ali TOR, dopusti prehod bratstva v pastoralo oskrbo nekega drugega Frančiškovega redovniškega reda, kakor je predvideno v čl. 47.2 G.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lagati narodnemu svetu ustanovitev osebnih bratstev, po preverbi veljavnosti motivacij, ki so jih predstavili zainteresirani. Za to pokrajinski predsednik z mnenjem pokrajinskega sveta, narodnemu predsedniku posreduje nasled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isno prošnjo predanih članov, ki se zanimajo za ustanovitev osebnega brat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ratke informacije, v katerih so navedeni: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razlogi, ki upravičujejo njegovo ustanovitev;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opis predvidenih apostolskih dejavnosti, ki se bodo razvijale;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predlog za določitev primernega duhovnega asistenta;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sedež brat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krajinski svet sestavljajo minister, podminister, tajnik, blagajnik in odgovorni za vzgojo. Če je za življenje pokrajinskega bratstva potrebno, so lahko izvoljeni še drugi svetniki, ki jim bodo zaupane konkretne naloge (maks.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krajinski duhovni asistenti so po funkciji člani pokrajinskega sveta, a v primeru glasovanja pokrajinski duhovni asistent po čl. 21. </w:t>
      </w:r>
      <w:r>
        <w:rPr>
          <w:rFonts w:cs="Times New Roman" w:ascii="Times New Roman" w:hAnsi="Times New Roman"/>
          <w:i/>
          <w:sz w:val="24"/>
          <w:szCs w:val="24"/>
        </w:rPr>
        <w:t>Statutov za duhovno in pastoralno oskrbo v OFS</w:t>
      </w:r>
      <w:r>
        <w:rPr>
          <w:rFonts w:cs="Times New Roman" w:ascii="Times New Roman" w:hAnsi="Times New Roman"/>
          <w:sz w:val="24"/>
          <w:szCs w:val="24"/>
        </w:rPr>
        <w:t xml:space="preserve">, ne glasuje o gospodarskih vprašanjih; medtem ko ima pokrajinski upravitelj Frame, če je zavezan član OFS, volilno prav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predsednik, tajnik in blagajnik z ustreznimi prilagoditvami izvajajo naloge določene v čl. 52.1.2 in 4 G.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Vodja vzgoje je odgovoren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pravo programov vzgoje za vzgojitelje in vodje krajevnih bratst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iritev učnega gradiva, ki ga je pripravil narodni svet, in ga po potrebi prilagoditi na lokalne razm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gotavljati kakovost vzgoje v krajevnih bratstv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koristiti potrebna sredstva za skupno vzgojo med sosednjimi bratst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rajinski sv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liče ga pokrajinski predsednik najmanj 15 dni pred datumom seje, z navedbo tem, o katerih se bo razpravljalo (dnevni 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no se sestaja vsaj enkrat na tri mesece in izredno, če to zahteva najmanj tretjina članov ali ko predsednik meni, da je potreb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krajinski predsed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ednik je prvi odgovorni za pokrajinsko bratstvo (G.K. člen 63.1) in izvaja svojo službo kolegialno s svetom. Učinkovito zastopa pokrajinsko bratstvo in izpolnjuje naloge, določene v čl. 63 G.K. Poleg tega mora zagotoviti opravljanje različnih služb in da so prihodki in odhodki izvedeni v skladu z določili, ki jih je predhodno odobril narodni sv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RODNO BRATS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rgani narodnega brat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 narodnega bratstva 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itelj ali narodni zb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odni sv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sed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pitelj ali narodni z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rodni kapitelj je predstavniško telo vseh bratstev v drža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apitelj ima zakonodajno, posvetovalno in volilno oblast na ozemlju narodnega brat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arodni zbor, ko zaseda na volitvah, prevzame ime “Narodni volilni kapitel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apitelj ima zlasti pristojnost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ločanje o zadevah organizacije, vzgoje, redne krščanske animacije in dobrodelnem delovanju na svojem ozeml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gleda in potrdi poročilo o delu narodnega sv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gleda in potrdi poročilo o gospodarskem in premoženjskem upravljanju narodnega brat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saka tri leta izvoli narodnega predsednika in druge svetne člane narodnega sveta v številu, ki ga odobri Kapitelj in mednarodni svetoval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emeni in glasuje o svojih Statutih, da jih predloži v odobritev predsedstvu CIO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rjuje Statute bratstev na nižji ravni (pokrajinski in/ali krajevnih), kot tudi osebna bratstva ali skupine posvečenih svetnih bratov/sester svetnega Frančiškovega re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loči letno kvoto prispevkov pokrajinskih in/ali krajevnih bratst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odni kapitelj sestavlja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i narodnega sv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rajinski predsedniki in za vsak pokrajinski svet še en izvoljeni član (prim. G.K. čl. 7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rajinske predstavnike sestavljajo: izvoljeni člani vsakega pokrajinskega bratstva v številu po čl. 22 – krajevni predsedniki kot člani Pokrajinskega kapit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odni duhovni asistenti (prim. Statut za oskrbo 12.3) in asistent Narodne Frame (Glej Statut za oskrbo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cionalni delegat Frame, z glasovalno pravico, če je član, zavezan v O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rodnemu kapitlju predseduje narodni predsednik. Volilno sejo vodi generalni minister ali njegov pooblaščen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rodni kapitelj se skliče redno vsako leto in izredno, če to zahteva najmanj tretjina članov ali kadar to narodni svet meni, da je potreb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olilni narodni kapitelj se skliče vsake tri l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arodni predsednik mora v dogovoru s svetom sklicati redni Narodni kapitelj, vsaj 60 dni pred srečanjem z navedbo tem za razpravo (dnevni 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rodni predsednik mora sklicati narodni volilni kapitelj, potem ko se je z narodnim svetom dogovoril o formalnostih sklica najmanj 60 dni prej datum srečanja. Generalnega ministra je potrebno pravočasno obvestiti (če možno, 6 mesecev pr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rodni sv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rodni svet je organ upravljanja narodnega bratstva. Izpolni naloge, določene v čl. 66.2 G.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rodni svet je odgovoren z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pravi in odobri programe in gradiva za začetno in trajno vzgo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rjuje ustanovitev pokrajinskih bratste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osredno ali na predlog pokrajinskega sveta odobri ustanovitev osebnih bratstev, potem ko preveril veljavnost in utemeljenost motivacij in da je predhodno obvestil pristojnega glavnega predstojnika Prvega reda ali TOR, ki mu je kanonična postavitev in jamstvo za duhovno in pastoralno pomo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lilnemu kapitlju predlaga število članov, ki bodo sestavljal izvoljen narodni sv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vede pisarne, ki bodo del Izvršnega urada (če je le-ta predvi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arodni svet sestavljajo predsednik, podpredsednik, tajnik, blagajnik, vodja vzgoje, mednarodni svetovalec. Če je za življenje narodnega bratstva potrebno, so lahko izvoljeni drugi svetniki, ki so jim dodeljene jasne naloge (maks.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Člani narodnega sveta po funkciji 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odni duhovni asistenti, oz. narodni asistent, po čl. 19 </w:t>
      </w:r>
      <w:r>
        <w:rPr>
          <w:rFonts w:cs="Times New Roman" w:ascii="Times New Roman" w:hAnsi="Times New Roman"/>
          <w:i/>
          <w:sz w:val="24"/>
          <w:szCs w:val="24"/>
        </w:rPr>
        <w:t>Statuta za duhovno in pastoralno pomoč OFS</w:t>
      </w:r>
      <w:r>
        <w:rPr>
          <w:rFonts w:cs="Times New Roman" w:ascii="Times New Roman" w:hAnsi="Times New Roman"/>
          <w:sz w:val="24"/>
          <w:szCs w:val="24"/>
        </w:rPr>
        <w:t xml:space="preserve">, brez pravice do glasovanja o gospodarskih vprašanji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odni upravitelj Frame, s pravico glasovanja, če je zavezan član OF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krajinski predsed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odpredsednik, tajnik in blagajnik, s potrebnimi prilagoditvami izpolnjujejo naloge predvidene v čl. 52.1, 2 in 4 G.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Vodja vzgoje je odgovoren 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praviti in posodobiti programe in gradiva začetne in trajne vzgoje, ob upoštevanju usmeritev Predsedstva CIOFS in njihovem prilagajanju lokalnim razmeram, ki jih je potrebno predložiti v odobritev narodnemu svetu (prim. G.K. čl. 66.2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sodelovanju s strokovnjaki pripraviti redakcijo učnih besed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nacionalni ravni spodbujati organizacijo tečajev, dni in seminarjev za trajno vzgoj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i v stiku s pokrajinskimi vodji vzg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arodni predsednik skliče sejo narodnega sveta najmanj 30 dni pred datum sestanka z navedbo tem, o katerih se bo razpravlja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arodni svet se sestaja redno najmanj enkrat na tri mesece in izredno, če to zahteva najmanj tretjina njegovih članov ali kadar predsednik meni, da je potreb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rodni predsed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sednik je prva oseba, odgovorna za narodno bratstvo in opravlja svojo službo kolegialno s svetom. Učinkovito zastopa narodno bratstvo in izpolnjuje naloge, določene v čl. 67 v Konstituciji. Poleg tega zagotavlja, da so izpolnjene naloge in da so prihodki in odhodki izvedeni v skladu z navodili, ki jih je predhodno potrdil narodni sv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VILNO PRAVNA OSEBNOST DEDIŠČI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OSPODARSKO IZVAJANJE BRATST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ivilno pravna osebno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er je vsako bratstvo OFS na različnih ravneh pravna oseba v Cerkvi mora vsak dotičen svet pridobiti pravno osebnost s strani države, z namenom pridobivanja in razpolaganja s premoženjem ter da lahko deluje kot pravni subjekt pri izpolnitvi pravnih aktov, pri katerih sodeluje OF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z narodnega sveta bodo poenoteni kriteriji glede pravne oblike, ki bo sprejeta tako da se bo razširila na vsa bratstva O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dišč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diščino krajevnih, pokrajinskih in narodnih bratstev sestavljaj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spevki njenih članov ali občasni letni prispevki, ki jih določi narodni kapitel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ežek preteklega le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mičnine in nepremičnine, ki s pridobitvijo, dedovanjem, darovanjem oz. z dodelitvijo kakršne koli narave, postanejo last krajevnega brat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3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 priznavanju avtonomije vsakega bratstva na vseh ravneh upravljanja in rabo njegove dediščine je potrebno soglasje narodnega sveta za prodajo, menjavo in pridobitev nepremičnine, katerih vrednost ne presega dveh tretjin mere, ki jo je določil Sveti sedež (Škofovska konferenca) za to državno ozemlje. Za višje zneske je potrebno stopiti v stik s Predsedstvom mednarodnega sv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spodarsko leto se vsakokrat začne 1. januarja in konča 31. decembra istega leta. Pred 31. marcem naslednjega leta blagajnik bratstva predstavi bilanco stanja prihodkov in odhodkov prejšnjega proračunskega leta, le-to mora odobriti svet dotičnega brat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 začetku triletnega vodenja svetov bo opravljen popis premoženja bratstva, ki se občasno posodabl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rt. 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Ko krajevno, pokrajinsko ali narodno bratstvo ugasne, njegovo premoženje preide na bratstvo višje stopnje. (Glej G.K. čl. 48.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V primeru, da ponovno zaživi, bratstvo pridobi svojo še obstoječo lastnino, svojo knjižnico in arhiv, po Generalnih konstitucijah in kanoničnih zakonih. (Glej G. K. čl. 4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vet, ki konča svoj mandat, mora pred praznovanjem volilnega kapitlja predložiti v preverjanje svojega ekonomskega položaja in dediščin, strokovnjaku, ki ni član sveta ali revizijskemu kolegiju bratstva iste ravni. Certifikat je potrebno predložiti zboru kapitlja (prim. G.K. čl. 54.3; 62.2.j; 66.2, 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edsednik po preteku triletja, za katerega je bil izvoljen, preda svojemu nasledniku akte in listine bratstva ter upravne registre ustrezno podpisane s strani predsednika in blagajnika. Blagajnik ob koncu svojega mandata predloži svojemu nasledniku primerno popisan inventar in vsoto, ki morebiti ostane v blagaj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OPEK VOLITEV ZA SLUŽBE IN NADOMESTIT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Skupna meril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Volilni kapitelj skliče predsednik bratstva, v skladu s tem, kar je določeno v čl. 51.2 G. K. (lokalna raven) ter v 24. in 32. čl. teh Statutov (pokrajinski in narodni n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redsednik bratstva na višji ravni lahko predvidi ali za kasneje odloži datum volilnega kapitlja, vendar ne več kot za dva meseca od trenutka, ko potečejo tri leta od prejšnjega kapitl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o preteče čas mandat, sveta bratstva, le-ta izpolni dejanja, ki so bistvenega pomena za življenje bratstva in ki jih ni mogoče preložiti na naslednji sv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ed glasovanjem za izvolitev v vsako službo je potrebno opravi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obritev Kapitlja za službe, ki jih je potrebno dodeliti določenemu številu svetnikov, poleg tistih, ki so določene v Generalnih Konstitucija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enovanje tajnika in dveh nadzornikov s strani predsednika kapitlja, ki so izbrani izmed članov kapit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lani kapitlja morajo pripraviti predstavitev vsaj dveh kandidatov za vsako službo, le-ta upošteva razpoložljivost in kvalitete kandidatov, medtem ko pušča svobodo izvolitve vsakega brata, ki mu zakonsko to ni prepreče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Volitve za vsako službo morajo biti opravljene posebej in na ločenem glasovanju, v naslednjem vrstnem re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prvi stopnji predsednik (prim. G.K. člen 78.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drugi stopnji podpredsednik (prim. G.K. člen 78.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zaporednih stopnjah preostali svétniki, v skladu z določitvijo v čl. 78.3 Konstitucije. Glasovanje za izvolitev tajnika, blagajnika in vodje vzgoje in na narodni ravni mednarodnega svétnika</w:t>
      </w:r>
      <w:bookmarkStart w:id="0" w:name="_GoBack"/>
      <w:bookmarkEnd w:id="0"/>
      <w:r>
        <w:rPr>
          <w:rFonts w:cs="Times New Roman" w:ascii="Times New Roman" w:hAnsi="Times New Roman"/>
          <w:sz w:val="24"/>
          <w:szCs w:val="24"/>
        </w:rPr>
        <w:t xml:space="preserve"> bo ločeno za vsako službo. Volivci bodo na vsako glasovnico zapisali samo eno ime za glas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a izvolitev v druge službe, na zahtevo kapitlja in če predsednik ne vidi težave, se lahko nadaljuje z glasovanjem "v bloku", z eno samo glasovnico za vse svétnike, ki jih je še treba izvoli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novne volitve in izpraznjene služ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 ponovno izvolitev v iste službe ravnamo po čl. 79.1-3 v C.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a tretje zaporedne volitve svetnikov, ne glede na predhodno opravljene službe (tajnik, blagajnik ali drugi), pretekla triletja seštevamo, da se določi dvotretjinska večina, potrebna za ponovno izvolitev (prim. G.K. čl.79.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Glede na to, da predsednik ne more biti izvoljen za podpredsednika, se triletja podeljenih mandatov za službo predsednika, podpredsednika in svétnika razlikujejo po svojih poteh; torej pri prehodu iz nižje službe na višjo, pa tudi z višje na nižjo, se čas mandatov ne sešt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odeljen mandat izvoljenih članov za vsako službo, traja eno triletje. Ko se mesto predsednika ali podpredsednika med triletjem izprazni, se ravna v skladu s čl. 81.1 in 2 G.K. Če se izprazni mesto svétnika, ga dotični svet zamenja v skladu s 1. čl. 81.3 Svet lahko stopi v stik s kandidati, ki so na volitvah dobili največ glasov in imenuje tistega ali tisto, ki sprejme služb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Udeleženci volilnega kapitlj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4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Na volilnem kapitlju sodelujej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 pravico glasovanja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a krajevni rav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kladu s čl. 77. iz Konstitucij imajo v krajevnem bratstvu aktiven in pasiven glas vsi z večnimi zaobljubami, ki jim to ni zakonito preprečeno. Bratje in sestre z začasnimi zaobljubami imajo le aktiven glas;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a pokrajinski rav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etni člani odhajajočega sveta, vključno s predstavnikom Frame, če je brat/sestra z zaobljubami OF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edniki krajevnih bratstev in drugi člani teh bratstev v skladu s čl. 22. tega statu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a nacionalni rav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vetni člani odhajajočega sveta, vključno s predstavnikom Frame, če je če je brat/sestra z zaobljubami OF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rajinski predsedniki in še en izvoljeni član vsakega pokrajinskega sveta v skladu s čl. 31. tega statu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krajinski predstavniki po čl.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brez pravice glasov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v bratstvih katere koli stop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sednik neposredno višje stopnje oziroma njegov pooblaščenec, ki ne sme biti član tega brats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hovni asistent neposredno višje stopnje ali njegov pooblaščene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hovni asistent ali duhovni asistenti vsake stopnje (prim. </w:t>
      </w:r>
      <w:r>
        <w:rPr>
          <w:rFonts w:cs="Times New Roman" w:ascii="Times New Roman" w:hAnsi="Times New Roman"/>
          <w:i/>
          <w:sz w:val="24"/>
          <w:szCs w:val="24"/>
        </w:rPr>
        <w:t>Statuti za oskrbo</w:t>
      </w:r>
      <w:r>
        <w:rPr>
          <w:rFonts w:cs="Times New Roman" w:ascii="Times New Roman" w:hAnsi="Times New Roman"/>
          <w:sz w:val="24"/>
          <w:szCs w:val="24"/>
        </w:rPr>
        <w:t xml:space="preserve"> 12.3) in asistent Frame iste stopn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Ne sodelujejo na volilnem kapitl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volilnem kapitlju krajevnega bratstva ne sodelujejo bratje in sestre, ki so suspendirani po čl. 56.2 G.K. OFS. Svet krajevnega bratstva pripravi seznam članov bratstva, izključenih iz pravice do aktivnega in pasivnega glasu, Le-ta mora biti objavljen istočasno s sklicem kapit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izračun sklepčnosti pri volitvah v narodnem, pokrajinskem in krajevnem bratstvu prej odštejemo tiste, ki jim je udeležba na volilni skupščini onemogočena zaradi utemeljenih zdravstvenih, družinskih, delovnih razlogov ali zaradi oddaljenosti in ki imajo opravičilo narodnega oz. pokrajinskega oz. krajevnega Sveta (Glej G. K. čl 53.3 in 7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izračun sklepčnosti se pri volitvah v narodnem in pokrajinskem bratstvu odšteje tiste izvoljene predstavnike pokrajinskih bratstev, ki se neupravičeno ne udeležijo volilnega kapitlja in niso predsedniki krajevnih bratstev.</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t xml:space="preserve">primer: </w:t>
      </w:r>
    </w:p>
    <w:p>
      <w:pPr>
        <w:pStyle w:val="Footer"/>
        <w:jc w:val="both"/>
        <w:rPr/>
      </w:pPr>
      <w:r>
        <w:rPr/>
        <w:t xml:space="preserve">1. Člani z glasovalno pravico = 50 oseb. Sklepčnost (več kot polovica) = 26. </w:t>
      </w:r>
    </w:p>
    <w:p>
      <w:pPr>
        <w:pStyle w:val="Footer"/>
        <w:jc w:val="both"/>
        <w:rPr/>
      </w:pPr>
      <w:r>
        <w:rPr/>
        <w:t xml:space="preserve">2. Člani, ki jim je iz tehtnih razlogov onemogočena udeležba in so opravičenih s strani sveta = 15 oseb. </w:t>
      </w:r>
    </w:p>
    <w:p>
      <w:pPr>
        <w:pStyle w:val="Footer"/>
        <w:jc w:val="both"/>
        <w:rPr/>
      </w:pPr>
      <w:r>
        <w:rPr/>
        <w:t>3. Torej je sklepčnost izračunana na 35 oseb = 18.</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UHOVNA IN PASTORALNA OSKRBA</w:t>
      </w:r>
    </w:p>
    <w:p>
      <w:pPr>
        <w:pStyle w:val="Normal"/>
        <w:tabs>
          <w:tab w:val="clear" w:pos="708"/>
          <w:tab w:val="center" w:pos="45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rt. 48</w:t>
      </w:r>
    </w:p>
    <w:p>
      <w:pPr>
        <w:pStyle w:val="Normal"/>
        <w:tabs>
          <w:tab w:val="clear" w:pos="708"/>
          <w:tab w:val="center" w:pos="453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 Višji predstojniki Prvega reda in Tretjih Regularnih Redov poskrbijo za duhovno in pastoralno oskrbo OFS osebno ali po njihovih pooblaščencih (prim. G. K. čl. 86.1 in </w:t>
      </w:r>
      <w:r>
        <w:rPr>
          <w:rFonts w:cs="Times New Roman" w:ascii="Times New Roman" w:hAnsi="Times New Roman"/>
          <w:i/>
          <w:sz w:val="24"/>
          <w:szCs w:val="24"/>
        </w:rPr>
        <w:t>Statuti za oskrbo</w:t>
      </w:r>
      <w:r>
        <w:rPr>
          <w:rFonts w:cs="Times New Roman" w:ascii="Times New Roman" w:hAnsi="Times New Roman"/>
          <w:sz w:val="24"/>
          <w:szCs w:val="24"/>
        </w:rPr>
        <w:t xml:space="preserve"> 5.1-2).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Navedeni predstojniki so odgovorni za kakovostno pastoralno služenje in duhovno oskrbo bratstvom OFS na različnih ravneh (</w:t>
      </w:r>
      <w:r>
        <w:rPr>
          <w:rFonts w:cs="Times New Roman" w:ascii="Times New Roman" w:hAnsi="Times New Roman"/>
          <w:i/>
          <w:sz w:val="24"/>
          <w:szCs w:val="24"/>
        </w:rPr>
        <w:t>Statuti za oskrbo</w:t>
      </w:r>
      <w:r>
        <w:rPr>
          <w:rFonts w:cs="Times New Roman" w:ascii="Times New Roman" w:hAnsi="Times New Roman"/>
          <w:sz w:val="24"/>
          <w:szCs w:val="24"/>
        </w:rPr>
        <w:t xml:space="preserve"> 5.3).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Višji predstojniki se med seboj dogovorijo o najboljšem načinu zagotavljanja duhovne oskrbe  krajevnim bratstvom, ki jim je bilo zaradi višje sile to odvzeto (Glej G. K. člen 88.4 in </w:t>
      </w:r>
      <w:r>
        <w:rPr>
          <w:rFonts w:cs="Times New Roman" w:ascii="Times New Roman" w:hAnsi="Times New Roman"/>
          <w:i/>
          <w:sz w:val="24"/>
          <w:szCs w:val="24"/>
        </w:rPr>
        <w:t>Statuti za oskrbo</w:t>
      </w:r>
      <w:r>
        <w:rPr>
          <w:rFonts w:cs="Times New Roman" w:ascii="Times New Roman" w:hAnsi="Times New Roman"/>
          <w:sz w:val="24"/>
          <w:szCs w:val="24"/>
        </w:rPr>
        <w:t xml:space="preserve"> 7.1).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Višji predstojniki, ki so pristojni za isto ozemlje, se bodo dogovorili o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jboljšem načinu za kolegialno izvajanje svojih dolžnosti do pokrajinskih in narodnih bratstev OFS (prim. C.G. člen 88.5).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Duhovnega asistenta pisno imenuje pristojni višji predstojnik, po predhodnem posvetovanju s svetom dotičnega bratstva (prim. </w:t>
      </w:r>
      <w:r>
        <w:rPr>
          <w:rFonts w:cs="Times New Roman" w:ascii="Times New Roman" w:hAnsi="Times New Roman"/>
          <w:i/>
          <w:sz w:val="24"/>
          <w:szCs w:val="24"/>
        </w:rPr>
        <w:t>Statuti za oskrbo</w:t>
      </w:r>
      <w:r>
        <w:rPr>
          <w:rFonts w:cs="Times New Roman" w:ascii="Times New Roman" w:hAnsi="Times New Roman"/>
          <w:sz w:val="24"/>
          <w:szCs w:val="24"/>
        </w:rPr>
        <w:t xml:space="preserve"> 15.1 in 3)</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Kadar bratstvu ni mogoče dodeliti duhovnega asistenta iz prvega reda ali Tretjega Regularnega Reda, lahko pristojni višji predstojnik zaupa oskrbo naslednjim :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redovnikom in redovnicam, ki pripadajo drugim Frančiškovim redovom;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 bratom/sestram Frančiškovega svetnega reda, klerikom ali laikom, posebej pripravljenim za to službo; </w:t>
      </w:r>
    </w:p>
    <w:p>
      <w:pPr>
        <w:pStyle w:val="Normal"/>
        <w:tabs>
          <w:tab w:val="clear" w:pos="708"/>
          <w:tab w:val="center" w:pos="453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c) drugim škofijskim ali redovnikom klerikom, ki niso frančiškani (prim. G. K. čl. 89.4 in </w:t>
      </w:r>
      <w:r>
        <w:rPr>
          <w:rFonts w:cs="Times New Roman" w:ascii="Times New Roman" w:hAnsi="Times New Roman"/>
          <w:i/>
          <w:sz w:val="24"/>
          <w:szCs w:val="24"/>
        </w:rPr>
        <w:t>Statuti za oskrbo</w:t>
      </w:r>
      <w:r>
        <w:rPr>
          <w:rFonts w:cs="Times New Roman" w:ascii="Times New Roman" w:hAnsi="Times New Roman"/>
          <w:sz w:val="24"/>
          <w:szCs w:val="24"/>
        </w:rPr>
        <w:t xml:space="preserve"> 15.4).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Številu asistentov, ki so del svetov na različnih ravneh, ustreza število redov, ki dejansko oskrbujejo krajevna bratstva v kontekstu mednarodnega, narodnega ali pokrajinskega bratstva (prim. </w:t>
      </w:r>
      <w:r>
        <w:rPr>
          <w:rFonts w:cs="Times New Roman" w:ascii="Times New Roman" w:hAnsi="Times New Roman"/>
          <w:i/>
          <w:sz w:val="24"/>
          <w:szCs w:val="24"/>
        </w:rPr>
        <w:t>Statuti za oskrbo</w:t>
      </w:r>
      <w:r>
        <w:rPr>
          <w:rFonts w:cs="Times New Roman" w:ascii="Times New Roman" w:hAnsi="Times New Roman"/>
          <w:sz w:val="24"/>
          <w:szCs w:val="24"/>
        </w:rPr>
        <w:t xml:space="preserve"> 16.1).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Glavna naloga asistenta je spodbujanje poglabljanja Frančiškove duhovnosti in sodelovanje pri začetni in trajni vzgoji oskrbovanega bratstv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Glej G. K. člen 90.1 in </w:t>
      </w:r>
      <w:r>
        <w:rPr>
          <w:rFonts w:cs="Times New Roman" w:ascii="Times New Roman" w:hAnsi="Times New Roman"/>
          <w:i/>
          <w:sz w:val="24"/>
          <w:szCs w:val="24"/>
        </w:rPr>
        <w:t>Statuti za oskrbo</w:t>
      </w:r>
      <w:r>
        <w:rPr>
          <w:rFonts w:cs="Times New Roman" w:ascii="Times New Roman" w:hAnsi="Times New Roman"/>
          <w:sz w:val="24"/>
          <w:szCs w:val="24"/>
        </w:rPr>
        <w:t xml:space="preserve"> 13.1).</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Narodni in pokrajinski asistenti so dolžni usklajevati vzgojo asistentov in bratsko povezanost med njimi ter spodbujati zanimanje redovnikov Prvega reda in Tretjega Regularnega Reda za OFS in Framo (prim. </w:t>
      </w:r>
      <w:r>
        <w:rPr>
          <w:rFonts w:cs="Times New Roman" w:ascii="Times New Roman" w:hAnsi="Times New Roman"/>
          <w:i/>
          <w:sz w:val="24"/>
          <w:szCs w:val="24"/>
        </w:rPr>
        <w:t>Statuti za oskrbo</w:t>
      </w:r>
      <w:r>
        <w:rPr>
          <w:rFonts w:cs="Times New Roman" w:ascii="Times New Roman" w:hAnsi="Times New Roman"/>
          <w:sz w:val="24"/>
          <w:szCs w:val="24"/>
        </w:rPr>
        <w:t xml:space="preserve"> 19.3 in 21.3).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Narodni in pokrajinski asistenti morajo višje predstojnike svojega reda seznanjati z življenjem in delovanjem OFS in Frame v okviru svojih odgovornost (Glej </w:t>
      </w:r>
      <w:r>
        <w:rPr>
          <w:rFonts w:cs="Times New Roman" w:ascii="Times New Roman" w:hAnsi="Times New Roman"/>
          <w:i/>
          <w:sz w:val="24"/>
          <w:szCs w:val="24"/>
        </w:rPr>
        <w:t>Statuti za oskrbo</w:t>
      </w:r>
      <w:r>
        <w:rPr>
          <w:rFonts w:cs="Times New Roman" w:ascii="Times New Roman" w:hAnsi="Times New Roman"/>
          <w:sz w:val="24"/>
          <w:szCs w:val="24"/>
        </w:rPr>
        <w:t xml:space="preserve"> 20.1 in 22.1).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Krajevni asistent spodbuja občestvo znotraj bratstva ter med bratstvom in redovno skupnostjo, katere član je (prim. </w:t>
      </w:r>
      <w:r>
        <w:rPr>
          <w:rFonts w:cs="Times New Roman" w:ascii="Times New Roman" w:hAnsi="Times New Roman"/>
          <w:i/>
          <w:sz w:val="24"/>
          <w:szCs w:val="24"/>
        </w:rPr>
        <w:t>Statuti za oskrbo</w:t>
      </w:r>
      <w:r>
        <w:rPr>
          <w:rFonts w:cs="Times New Roman" w:ascii="Times New Roman" w:hAnsi="Times New Roman"/>
          <w:sz w:val="24"/>
          <w:szCs w:val="24"/>
        </w:rPr>
        <w:t xml:space="preserve"> 23.2).</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Prošnja za duhovnega asistent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v krajevnem bratstvu: svet vsake tri leta zaprosi pristojnega višjega predstojnika za asistenta po predhodnem pogovoru in izmenjavi mnenj z krajevnim predstojnikom, kot znamenje resničnega občestva in vzajemnosti (prim. G. K. čl. 91.2,d in </w:t>
      </w:r>
      <w:r>
        <w:rPr>
          <w:rFonts w:cs="Times New Roman" w:ascii="Times New Roman" w:hAnsi="Times New Roman"/>
          <w:i/>
          <w:sz w:val="24"/>
          <w:szCs w:val="24"/>
        </w:rPr>
        <w:t>Statuti za oskrbo</w:t>
      </w:r>
      <w:r>
        <w:rPr>
          <w:rFonts w:cs="Times New Roman" w:ascii="Times New Roman" w:hAnsi="Times New Roman"/>
          <w:sz w:val="24"/>
          <w:szCs w:val="24"/>
        </w:rPr>
        <w:t xml:space="preserve"> 23.1).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 v pokrajinskem in narodnem bratstvu: glej Generalne Konstitucije 91.2, b-c in </w:t>
      </w:r>
      <w:r>
        <w:rPr>
          <w:rFonts w:cs="Times New Roman" w:ascii="Times New Roman" w:hAnsi="Times New Roman"/>
          <w:i/>
          <w:sz w:val="24"/>
          <w:szCs w:val="24"/>
        </w:rPr>
        <w:t>Statuti za oskrbo</w:t>
      </w:r>
      <w:r>
        <w:rPr>
          <w:rFonts w:cs="Times New Roman" w:ascii="Times New Roman" w:hAnsi="Times New Roman"/>
          <w:sz w:val="24"/>
          <w:szCs w:val="24"/>
        </w:rPr>
        <w:t xml:space="preserve"> 19.1 in 21.1.</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RATSKI OBISK IN PASTORALNI OBISK</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rt. 49</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Bratski obisk in pastoralni obisk naj bosta po možnosti opravljena skupaj (prim. G. K. čl. 93.4), v skladu z duhom pravila, določb Generalnih konstitucij (čl. 94-95), tega Statuta in Statutov za duhovno in pastoralno oskrbo pri OFS.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a boljši potek obiskov, tako bratskih kot pastoralnih, jih bodo vizitatorji pripravili vnaprej, tako da se zavežejo d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dobijo kopijo poročil s prejšnjih obiskov in katerikoli drug pomemben element;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tičnemu svetu sporočijo program in namen obisk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tstvo, ki ga bodo obiskali, prosijo za predhodne informacije o trenutnem stanju;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odprti za predloge bratstv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Običajno bo dveh naslednjih mesecih vizitator napisal poročilo o obisku, ki bo namenjeno tako dotičnemu svetu kot njemu samemu. Če obiska nista bila izvedena skupaj, si morata bratski in pastoralni vizitator izmenjati poročili in jih ustrezno ohraniti v arhivih obiskanega bratstva.</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Vizitator ne more sprejemati odločitev o zadevah, ki zahtevajo skupno posvetovanje dotičnega sveta. V tem primeru bo o tem v ustreznem času obvestil svoj svet in obisk, če je to potrebno, ostane odprt.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Po ustreznem časovnem obdobju se bo vizitator pozanimal o razpravah in odločitvah, ki so bile sprejete kot posledica obisk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RANČIŠKOVA DRUŽINA</w:t>
      </w:r>
    </w:p>
    <w:p>
      <w:pPr>
        <w:pStyle w:val="Normal"/>
        <w:tabs>
          <w:tab w:val="clear" w:pos="708"/>
          <w:tab w:val="center" w:pos="45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50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arodni svet je vključen v organizacijo Frančiškove družine, s katero dejavno sodeluje, da bi napravil navzočo skupno karizmo v življenju in poslanstvu Cerkve.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arodni svet mora aktivno delovati za krepitev edinosti in žive vzajemnosti vseh članov Družine in z organizacijami, ki jih navdihuje Frančiškova duhovnost.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Narodni predsednik je član Frančiškovske konference Slovenije. Preko nje skrbi tudi za vzdrževanje povezanosti s Škofovsko konferenco Slovenije.</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PLOŠNE DOLOČBE</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51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klepi kolegijskih organov so veljavni, če je prisotna najmanj absolutna večina članov (več kot polovic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Razen v primerih, ko ti Statuti določajo drugače, se sklepi izvolijo z absolutno večino navzočih. V primeru neodločenega izida lahko odloči predsednik s svojim glasom.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Glasovanje o posameznikih mora biti tajno. Ko gre za glasovanje o drugih zadevah se lahko glasuje z dvigom rok ali s tajnim glasovanjem. Pred povabilom kolegija k glasovanju z dvigom rok, lahko zahtevo za tajno glasovanje vloži vsak član volilnega zbor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rt. 52</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aktična razlaga tega Statuta za uskladitev njegove uporabe v različnih pokrajinah in na različnih ravneh narodnega bratstva, je v pristojnosti narodnega kapitlj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ojasnitev posebnih točk, ki zahtevajo takojšnjo odločitev, je v pristojnosti narodnega sveta z veljavnostjo do naslednjega narodnega kapitlja.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Spremembe tega Statuta lahko predlaga narodni svet ali katerikoli pokrajinski svet.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prememba narodnega statuta je v pristojnosti narodnega kapitlja z absolutno večino.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Statut in njegove nadaljnje spremembe mora odobriti predsedstvo CIOFS (Glej G. K. čl. 6.2).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Statut, ki ga potrdi CIOFS, postane izvršni in zavezujoč v 30 dneh od razglasitve, ki jo opravi narodni predsednik.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Razglasil podpredsednik NOFS: </w:t>
      </w:r>
    </w:p>
    <w:p>
      <w:pPr>
        <w:pStyle w:val="Normal"/>
        <w:tabs>
          <w:tab w:val="clear" w:pos="708"/>
          <w:tab w:val="center" w:pos="453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Jožef Kozel OF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c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ed25c6"/>
    <w:rPr/>
  </w:style>
  <w:style w:type="character" w:styleId="NogaZnak" w:customStyle="1">
    <w:name w:val="Noga Znak"/>
    <w:basedOn w:val="DefaultParagraphFont"/>
    <w:link w:val="Footer"/>
    <w:uiPriority w:val="99"/>
    <w:qFormat/>
    <w:rsid w:val="00ed2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3d5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ed25c6"/>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d25c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ages>16</Pages>
  <Words>5297</Words>
  <Characters>30195</Characters>
  <CharactersWithSpaces>3542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25:00Z</dcterms:created>
  <dc:creator>Mojca Korošec</dc:creator>
  <dc:description/>
  <dc:language>en-US</dc:language>
  <cp:lastModifiedBy>toshiba</cp:lastModifiedBy>
  <dcterms:modified xsi:type="dcterms:W3CDTF">2025-02-05T1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