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NOČEM VEČ UR- NOVI ČLOVEK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Nočem več ur, ki bi zame bile;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ne zase dnevov, noči.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Če pridejo želje, porečem jim ne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, ker zdaj jih pač zame več ni.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Žrtev sprejemal odprtih bom rok,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ker hočem ljubiti vse ljudi.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Novi človek sem, ki se bo daroval. Bog me je zato izbral. (2x)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V nekem trenutku poklical me je;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poznal ga nisem takrat.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Zdaj vem, kdo šepeče skrivnost mi v srce,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zdaj vem, kdo usmerja mi korak. 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Droben, preprost v meni živi, njegova luč pot kaže mi v temi.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Novi človek sem, ki se bo daroval. Bog me je zato izbral. (2x)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Priredba pesmi po melodiji pesmi Bob Dylan, "Blowin' In The Wind"</w:t>
      </w:r>
    </w:p>
    <w:p>
      <w:pPr>
        <w:pStyle w:val="Normal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09" w:after="200"/>
        <w:outlineLvl w:val="1"/>
        <w:rPr>
          <w:rFonts w:ascii="Arial" w:hAnsi="Arial" w:eastAsia="Times New Roman" w:cs="Arial"/>
          <w:color w:val="333333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l-SI"/>
        </w:rPr>
        <w:t>Ti si šel na križ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color w:val="000000" w:themeColor="text1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000000" w:themeColor="text1"/>
          <w:sz w:val="24"/>
          <w:szCs w:val="24"/>
          <w:lang w:eastAsia="sl-SI"/>
        </w:rPr>
        <w:t>Ti si šel na križ, strt od naših psovk, Jagnje sredi volkov.</w:t>
        <w:br/>
        <w:t>Ti si vstal v nebo, kralj, sodnik sveta, sladki ženin srca.</w:t>
        <w:br/>
        <w:t>Ti, srce krotko,</w:t>
        <w:br/>
        <w:t>Ti, ponižna pesem,</w:t>
        <w:br/>
        <w:t>Ti, pšenično zrno, ki umre, da polje spet vzcveti.</w:t>
        <w:br/>
        <w:t>Ti, pot svobode,</w:t>
        <w:br/>
        <w:t>Ti, spanec pravičnih,</w:t>
        <w:br/>
        <w:t>Ti, vodnik izgubljenih, brat ubogih, vrata  grešnikov.</w:t>
        <w:br/>
        <w:t>Ti si šel na križ, strt od naših psovk, Jagnje sredi volkov.</w:t>
        <w:br/>
        <w:t>Ti si vstal v nebo, kralj, sodnik sveta, sladki ženin srca.</w:t>
        <w:br/>
        <w:t>Ti, kri življenja,</w:t>
        <w:br/>
        <w:t>Ti, kruh vstajenja,</w:t>
        <w:br/>
        <w:t>Ti, polnost resnice, izvir luči, ki v večnost žubori.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sl-SI"/>
        </w:rPr>
        <w:br/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  <w:lang w:eastAsia="sl-SI"/>
        </w:rPr>
        <w:t>Ti, strah mogočnih,</w:t>
        <w:br/>
        <w:t>Ti, veselje majhnih,</w:t>
        <w:br/>
        <w:t>Ti, sen svetnikov, zanos mučencev, moč novih rodov.</w:t>
        <w:br/>
        <w:t>Ti si šel na križ, strt od naših psovk, Jagnje sredi volkov.</w:t>
        <w:br/>
        <w:t>Ti si vstal v nebo, kralj, sodnik sveta, sladki ženin srca.</w:t>
      </w:r>
    </w:p>
    <w:p>
      <w:pPr>
        <w:pStyle w:val="Normal"/>
        <w:spacing w:before="0" w:after="200"/>
        <w:rPr>
          <w:rFonts w:ascii="Arial" w:hAnsi="Arial" w:cs="Arial"/>
          <w:color w:val="131313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link w:val="Naslov2Znak"/>
    <w:uiPriority w:val="9"/>
    <w:qFormat/>
    <w:rsid w:val="000c7a8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0c7a80"/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Strong">
    <w:name w:val="Strong"/>
    <w:basedOn w:val="DefaultParagraphFont"/>
    <w:uiPriority w:val="22"/>
    <w:qFormat/>
    <w:rsid w:val="000c7a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7a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44:00Z</dcterms:created>
  <dc:creator>toshiba</dc:creator>
  <dc:description/>
  <dc:language>en-US</dc:language>
  <cp:lastModifiedBy>toshiba</cp:lastModifiedBy>
  <dcterms:modified xsi:type="dcterms:W3CDTF">2024-09-25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